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1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pacing w:val="10"/>
          <w:sz w:val="60"/>
          <w:szCs w:val="60"/>
        </w:rPr>
        <w:t>西安交通大学校长办公室文件</w:t>
      </w:r>
    </w:p>
    <w:p>
      <w:pPr>
        <w:pStyle w:val="Normal"/>
        <w:jc w:val="center"/>
        <w:rPr/>
      </w:pPr>
      <w:bookmarkStart w:id="0" w:name="fwzh"/>
      <w:r>
        <w:rPr>
          <w:rFonts w:ascii="仿宋_GB2312" w:hAnsi="仿宋_GB2312" w:eastAsia="仿宋_GB2312"/>
          <w:sz w:val="32"/>
          <w:szCs w:val="32"/>
        </w:rPr>
        <w:t>西交校办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〔</w:t>
      </w:r>
      <w:bookmarkStart w:id="1" w:name="fwyear"/>
      <w:r>
        <w:rPr>
          <w:rFonts w:eastAsia="仿宋_GB2312" w:cs="宋体;SimSun" w:ascii="仿宋_GB2312" w:hAnsi="仿宋_GB2312"/>
          <w:sz w:val="32"/>
          <w:szCs w:val="32"/>
        </w:rPr>
        <w:t>201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2" w:name="fwh"/>
      <w:bookmarkEnd w:id="2"/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清明节放假的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处及有关单位：</w:t>
      </w:r>
    </w:p>
    <w:p>
      <w:pPr>
        <w:pStyle w:val="Normal"/>
        <w:widowControl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办公厅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分节假日安排的通知（国办发明电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学校决定清明节放假时间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具体安排如下：</w:t>
      </w:r>
    </w:p>
    <w:p>
      <w:pPr>
        <w:pStyle w:val="Normal"/>
        <w:widowControl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星期日）上班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星期一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二）放假调休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星期三、农历清明节）为法定节假日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星期四）教职员工正常上班，学生正常上课。</w:t>
      </w:r>
    </w:p>
    <w:p>
      <w:pPr>
        <w:pStyle w:val="Normal"/>
        <w:widowControl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ins w:id="0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已经安排在</w:t>
        </w:r>
      </w:ins>
      <w:ins w:id="1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2012</w:t>
        </w:r>
      </w:ins>
      <w:ins w:id="2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年</w:t>
        </w:r>
      </w:ins>
      <w:ins w:id="3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4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5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6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t>日（星期一）和</w:t>
        </w:r>
      </w:ins>
      <w:ins w:id="7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8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9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10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t>日（星期二）的课程调整到</w:t>
        </w:r>
      </w:ins>
      <w:ins w:id="11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12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3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14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日（</w:t>
        </w:r>
      </w:ins>
      <w:ins w:id="15" w:author="陶云鹏" w:date="2012-03-14T09:1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星期六</w:t>
        </w:r>
      </w:ins>
      <w:ins w:id="16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）和</w:t>
        </w:r>
      </w:ins>
      <w:ins w:id="17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4</w:t>
        </w:r>
      </w:ins>
      <w:ins w:id="18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月</w:t>
        </w:r>
      </w:ins>
      <w:ins w:id="19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</w:ins>
      <w:ins w:id="20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日</w:t>
        </w:r>
      </w:ins>
      <w:ins w:id="21" w:author="陶云鹏" w:date="2012-03-14T09:1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（星期日）</w:t>
        </w:r>
      </w:ins>
      <w:ins w:id="22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，原安排在</w:t>
        </w:r>
      </w:ins>
      <w:ins w:id="23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3</w:t>
        </w:r>
      </w:ins>
      <w:ins w:id="24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月</w:t>
        </w:r>
      </w:ins>
      <w:ins w:id="25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31</w:t>
        </w:r>
      </w:ins>
      <w:ins w:id="26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日和</w:t>
        </w:r>
      </w:ins>
      <w:ins w:id="27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4</w:t>
        </w:r>
      </w:ins>
      <w:ins w:id="28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月</w:t>
        </w:r>
      </w:ins>
      <w:ins w:id="29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</w:ins>
      <w:ins w:id="30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日的课程停上。各院务必将以上放假安排通知到有关任课教师和学生，不得出现教学事故。</w:t>
        </w:r>
      </w:ins>
      <w:del w:id="31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已经安排在</w:delText>
        </w:r>
      </w:del>
      <w:del w:id="32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2</w:delText>
        </w:r>
      </w:del>
      <w:del w:id="33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34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delText xml:space="preserve">  月  日（星期  ）的课程调整到</w:delText>
        </w:r>
      </w:del>
      <w:del w:id="35" w:author="陶云鹏" w:date="2012-03-14T09:12:00Z">
        <w:r>
          <w:rPr>
            <w:rFonts w:eastAsia="仿宋_GB2312" w:cs="宋体;SimSun" w:ascii="仿宋_GB2312" w:hAnsi="仿宋_GB2312"/>
            <w:sz w:val="32"/>
            <w:szCs w:val="32"/>
          </w:rPr>
          <w:delText>4</w:delText>
        </w:r>
      </w:del>
      <w:del w:id="36" w:author="陶云鹏" w:date="2012-03-14T09:12:00Z">
        <w:r>
          <w:rPr>
            <w:rFonts w:ascii="仿宋_GB2312" w:hAnsi="仿宋_GB2312" w:cs="宋体;SimSun" w:eastAsia="仿宋_GB2312"/>
            <w:sz w:val="32"/>
            <w:szCs w:val="32"/>
          </w:rPr>
          <w:delText xml:space="preserve">月 </w:delText>
        </w:r>
      </w:del>
      <w:del w:id="37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日上，原安排在</w:delText>
        </w:r>
      </w:del>
      <w:del w:id="38" w:author="陶云鹏" w:date="2012-03-14T09:12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4</w:delText>
        </w:r>
      </w:del>
      <w:del w:id="39" w:author="陶云鹏" w:date="2012-03-14T09:1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  日的课程停上。各院务必将以上放假安排通知到有关任课教师和学生，不得出现教学事故。</w:delText>
        </w:r>
      </w:del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学校各单位要对本单位进行一次全面彻底的安全检查，并认真安排好放假期间的值班工作。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通过学校办公自动化系统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明节值班表（登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首页，点击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清明节值班表报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填写相关内容）。</w:t>
      </w:r>
    </w:p>
    <w:p>
      <w:pPr>
        <w:pStyle w:val="Normal"/>
        <w:widowControl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○</w:t>
      </w:r>
      <w:del w:id="40" w:author="张洁" w:date="2012-03-23T15:57:00Z">
        <w:r>
          <w:rPr>
            <w:rFonts w:ascii="仿宋_GB2312" w:hAnsi="仿宋_GB2312" w:eastAsia="仿宋_GB2312"/>
            <w:sz w:val="32"/>
            <w:szCs w:val="32"/>
          </w:rPr>
          <w:delText>一二年二月二十九日</w:delText>
        </w:r>
      </w:del>
      <w:ins w:id="41" w:author="张洁" w:date="2012-03-23T15:57:00Z">
        <w:r>
          <w:rPr>
            <w:rFonts w:ascii="仿宋_GB2312" w:hAnsi="仿宋_GB2312" w:eastAsia="仿宋_GB2312"/>
            <w:sz w:val="32"/>
            <w:szCs w:val="32"/>
          </w:rPr>
          <w:t>一二年三月二十三日</w:t>
        </w:r>
      </w:ins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  <w:bookmarkStart w:id="3" w:name="ztc"/>
      <w:bookmarkEnd w:id="3"/>
      <w:r>
        <w:rPr>
          <w:rFonts w:ascii="宋体;SimSun" w:hAnsi="宋体;SimSun" w:cs="宋体;SimSun"/>
          <w:b/>
          <w:sz w:val="32"/>
          <w:szCs w:val="32"/>
        </w:rPr>
        <w:t>行政  放假  通知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1pt" to="41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2425</wp:posOffset>
                </wp:positionV>
                <wp:extent cx="54006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75pt" to="419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校长办公室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37:00Z</dcterms:created>
  <dc:creator>xzzhang</dc:creator>
  <dc:description/>
  <cp:keywords/>
  <dc:language>en-US</dc:language>
  <cp:lastModifiedBy>xzzhang</cp:lastModifiedBy>
  <dcterms:modified xsi:type="dcterms:W3CDTF">2012-03-26T03:44:00Z</dcterms:modified>
  <cp:revision>1</cp:revision>
  <dc:subject/>
  <dc:title/>
</cp:coreProperties>
</file>